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  <w:lang w:val="bg-BG"/>
        </w:rPr>
        <w:t>Главния секретар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на МОСВ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Доставка на допълнителен лиценз за софтуер за създаване на резервни копия и възстановяване на данни и поддръжка от производителя за притежавани от МОСВ лицензи за софтуер за създаване на резервни копия и възстановяване на данни“.</w: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 xml:space="preserve">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240" w:after="240"/>
        <w:ind w:left="23" w:firstLine="686"/>
        <w:contextualSpacing/>
        <w:jc w:val="both"/>
        <w:rPr>
          <w:bCs/>
          <w:color w:val="000000"/>
          <w:lang w:val="bg-BG" w:eastAsia="bg-BG"/>
        </w:rPr>
      </w:pPr>
      <w:r>
        <w:rPr/>
        <w:t>1</w:t>
      </w:r>
      <w:r>
        <w:rPr>
          <w:lang w:val="bg-BG"/>
        </w:rPr>
        <w:t xml:space="preserve">. </w:t>
      </w:r>
      <w:r>
        <w:rPr/>
        <w:t>Приемаме</w:t>
      </w:r>
      <w:r>
        <w:rPr>
          <w:lang w:val="bg-BG"/>
        </w:rPr>
        <w:t xml:space="preserve"> да изпълним обществената поръчка за срок не по-дълъг от 10 (десет) работни дни от възлагането на поръчката с регистрирането на договора в деловодната система на възлож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Декларираме, че сме съгласни със срока на валидност на офертата до 20.08.2018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Декларираме, че сме съгласни със съдържанието на приложения проект на договор и приемаме клаузите в нег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 Декларираме, че сме съгласни с поставените от Вас  условия и ги приемаме без възра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За обезпечаване на задълженията си по договора, преди подписването му ще представим на Възложителя гаранция за изпълнение в размер на 5% (пет на сто) от цената му без ДДС при условията посочени в нег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lang w:val="bg-BG"/>
        </w:rPr>
        <w:t xml:space="preserve">7. При изпълнение на поръчката няма да използваме/ще използваме подизпълнител. </w:t>
      </w:r>
      <w:r>
        <w:rPr>
          <w:i/>
          <w:lang w:val="bg-BG"/>
        </w:rPr>
        <w:t>(</w:t>
      </w:r>
      <w:r>
        <w:rPr>
          <w:b/>
          <w:i/>
          <w:lang w:val="bg-BG"/>
        </w:rPr>
        <w:t>ненужното се зачертава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Name</cp:lastModifiedBy>
  <cp:lastPrinted>2018-07-11T15:39:00Z</cp:lastPrinted>
  <dcterms:modified xsi:type="dcterms:W3CDTF">2018-07-16T11:53:00Z</dcterms:modified>
  <cp:revision>47</cp:revision>
  <dc:subject/>
  <dc:title>ОБРАЗЕЦ № 3</dc:title>
</cp:coreProperties>
</file>